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GRAM  RETUR LIGA 6 /  SERIA 2 /  EDITIA 2017-201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  <w:t xml:space="preserve">Etapa 8     01-04-2018 </w:t>
      </w:r>
      <w:r>
        <w:rPr>
          <w:rFonts w:cs="Arial" w:ascii="Arial" w:hAnsi="Arial"/>
          <w:sz w:val="18"/>
          <w:szCs w:val="18"/>
        </w:rPr>
        <w:br/>
        <w:br/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STA - ACS UNIREA BRINC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C.S. VOINTA SALCIA - A.S. SPORTING CALMATUIU DE SUS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S FLACARA 2015 CONTESTI - A.S. RECOLTA COPACEANC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VEDEA - A.S. VICTORIA DRAGANESTI DE VEDE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>Etapa 9     07-04-2018 (Sambata Pastelui)</w:t>
      </w:r>
      <w:r>
        <w:rPr>
          <w:rFonts w:cs="Arial" w:ascii="Arial" w:hAnsi="Arial"/>
          <w:sz w:val="18"/>
          <w:szCs w:val="18"/>
        </w:rPr>
        <w:br/>
        <w:br/>
      </w:r>
      <w:hyperlink r:id="rId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CS UNIREA BRINCENI - C.S. VOINTA SALCI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SPORTING CALMATUIU DE SUS - AS FLACARA 2015 CON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RECOLTA COPACEANCA - A.S. VEDE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VICTORIA DRAGANESTI DE VEDE - STA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0     15-04-2018 </w:t>
      </w:r>
      <w:r>
        <w:rPr>
          <w:rFonts w:cs="Arial" w:ascii="Arial" w:hAnsi="Arial"/>
          <w:sz w:val="18"/>
          <w:szCs w:val="18"/>
        </w:rPr>
        <w:br/>
        <w:br/>
      </w:r>
      <w:hyperlink r:id="rId1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S FLACARA 2015 CONTESTI - ACS UNIREA BRINC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VEDEA - A.S. SPORTING CALMATUIU DE SUS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VICTORIA DRAGANESTI DE VEDE - A.S. RECOLTA COPACEANC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STA - C.S. VOINTA SALCIA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>Etapa 11     22-04-2018</w:t>
      </w:r>
      <w:r>
        <w:rPr>
          <w:rFonts w:cs="Arial" w:ascii="Arial" w:hAnsi="Arial"/>
          <w:sz w:val="18"/>
          <w:szCs w:val="18"/>
        </w:rPr>
        <w:br/>
        <w:br/>
      </w:r>
      <w:hyperlink r:id="rId1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CS UNIREA BRINCENI - A.S. VEDE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SPORTING CALMATUIU DE SUS - A.S. VICTORIA DRAGANESTI DE VED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RECOLTA COPACEANCA - ST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C.S. VOINTA SALCIA - AS FLACARA 2015 CONTEST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2     29-04-2018 </w:t>
      </w:r>
      <w:r>
        <w:rPr>
          <w:rFonts w:cs="Arial" w:ascii="Arial" w:hAnsi="Arial"/>
          <w:sz w:val="18"/>
          <w:szCs w:val="18"/>
        </w:rPr>
        <w:br/>
        <w:br/>
      </w:r>
      <w:hyperlink r:id="rId1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VICTORIA DRAGANESTI DE VEDE - ACS UNIREA BRINC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RECOLTA COPACEANCA - A.S. SPORTING CALMATUIU DE SUS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STA - AS FLACARA 2015 CON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VEDEA - C.S. VOINTA SALCIA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3     06-05-2018 </w:t>
      </w:r>
      <w:r>
        <w:rPr>
          <w:rFonts w:cs="Arial" w:ascii="Arial" w:hAnsi="Arial"/>
          <w:sz w:val="18"/>
          <w:szCs w:val="18"/>
        </w:rPr>
        <w:br/>
        <w:br/>
      </w:r>
      <w:hyperlink r:id="rId2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CS UNIREA BRINCENI - A.S. RECOLTA COPACEANC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STA - A.S. SPORTING CALMATUIU DE SUS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C.S. VOINTA SALCIA - A.S. VICTORIA DRAGANESTI DE VED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S FLACARA 2015 CONTESTI - A.S. VEDEA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>Etapa 14     13-05-2018</w:t>
      </w:r>
      <w:r>
        <w:rPr>
          <w:rFonts w:cs="Arial" w:ascii="Arial" w:hAnsi="Arial"/>
          <w:sz w:val="18"/>
          <w:szCs w:val="18"/>
        </w:rPr>
        <w:br/>
        <w:br/>
      </w:r>
      <w:hyperlink r:id="rId2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SPORTING CALMATUIU DE SUS - ACS UNIREA BRINCE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RECOLTA COPACEANCA - C.S. VOINTA SALCI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VICTORIA DRAGANESTI DE VEDE - AS FLACARA 2015 CONT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VEDEA - STA     - 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7" w:hanging="944"/>
    </w:pPr>
    <w:rPr>
      <w:sz w:val="20"/>
    </w:rPr>
  </w:style>
  <w:style w:type="paragraph" w:styleId="BodyTextIndent2">
    <w:name w:val="Body Text Indent 2"/>
    <w:basedOn w:val="Normal"/>
    <w:qFormat/>
    <w:pPr>
      <w:ind w:left="627" w:hanging="447"/>
    </w:pPr>
    <w:rPr>
      <w:sz w:val="20"/>
    </w:rPr>
  </w:style>
  <w:style w:type="paragraph" w:styleId="BodyTextIndent3">
    <w:name w:val="Body Text Indent 3"/>
    <w:basedOn w:val="Normal"/>
    <w:qFormat/>
    <w:pPr>
      <w:ind w:left="944" w:hanging="944"/>
    </w:pPr>
    <w:rPr>
      <w:sz w:val="20"/>
    </w:rPr>
  </w:style>
  <w:style w:type="paragraph" w:styleId="BlockText">
    <w:name w:val="Block Text"/>
    <w:basedOn w:val="Normal"/>
    <w:qFormat/>
    <w:pPr>
      <w:ind w:left="807" w:right="-663" w:hanging="108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teleorman/meciuri/sta-acs-unirea-brinceni-583977.html" TargetMode="External"/><Relationship Id="rId3" Type="http://schemas.openxmlformats.org/officeDocument/2006/relationships/hyperlink" Target="http://www.frf-ajf.ro/teleorman/meciuri/cs-vointa-salcia-as-sporting-calmatuiu-de-sus-583978.html" TargetMode="External"/><Relationship Id="rId4" Type="http://schemas.openxmlformats.org/officeDocument/2006/relationships/hyperlink" Target="http://www.frf-ajf.ro/teleorman/meciuri/as-flacara-2015-contesti-as-recolta-copaceanca-583979.html" TargetMode="External"/><Relationship Id="rId5" Type="http://schemas.openxmlformats.org/officeDocument/2006/relationships/hyperlink" Target="http://www.frf-ajf.ro/teleorman/meciuri/as-vedea-as-victoria-draganesti-de-vede-583980.html" TargetMode="External"/><Relationship Id="rId6" Type="http://schemas.openxmlformats.org/officeDocument/2006/relationships/hyperlink" Target="http://www.frf-ajf.ro/teleorman/meciuri/acs-unirea-brinceni-cs-vointa-salcia-583981.html" TargetMode="External"/><Relationship Id="rId7" Type="http://schemas.openxmlformats.org/officeDocument/2006/relationships/hyperlink" Target="http://www.frf-ajf.ro/teleorman/meciuri/as-sporting-calmatuiu-de-sus-as-flacara-2015-conte-583982.html" TargetMode="External"/><Relationship Id="rId8" Type="http://schemas.openxmlformats.org/officeDocument/2006/relationships/hyperlink" Target="http://www.frf-ajf.ro/teleorman/meciuri/as-recolta-copaceanca-as-vedea-583983.html" TargetMode="External"/><Relationship Id="rId9" Type="http://schemas.openxmlformats.org/officeDocument/2006/relationships/hyperlink" Target="http://www.frf-ajf.ro/teleorman/meciuri/as-victoria-draganesti-de-vede-sta-583984.html" TargetMode="External"/><Relationship Id="rId10" Type="http://schemas.openxmlformats.org/officeDocument/2006/relationships/hyperlink" Target="http://www.frf-ajf.ro/teleorman/meciuri/as-flacara-2015-contesti-acs-unirea-brinceni-583985.html" TargetMode="External"/><Relationship Id="rId11" Type="http://schemas.openxmlformats.org/officeDocument/2006/relationships/hyperlink" Target="http://www.frf-ajf.ro/teleorman/meciuri/as-vedea-as-sporting-calmatuiu-de-sus-583986.html" TargetMode="External"/><Relationship Id="rId12" Type="http://schemas.openxmlformats.org/officeDocument/2006/relationships/hyperlink" Target="http://www.frf-ajf.ro/teleorman/meciuri/as-victoria-draganesti-de-vede-as-recolta-copacean-583987.html" TargetMode="External"/><Relationship Id="rId13" Type="http://schemas.openxmlformats.org/officeDocument/2006/relationships/hyperlink" Target="http://www.frf-ajf.ro/teleorman/meciuri/sta-cs-vointa-salcia-583988.html" TargetMode="External"/><Relationship Id="rId14" Type="http://schemas.openxmlformats.org/officeDocument/2006/relationships/hyperlink" Target="http://www.frf-ajf.ro/teleorman/meciuri/acs-unirea-brinceni-as-vedea-583989.html" TargetMode="External"/><Relationship Id="rId15" Type="http://schemas.openxmlformats.org/officeDocument/2006/relationships/hyperlink" Target="http://www.frf-ajf.ro/teleorman/meciuri/as-sporting-calmatuiu-de-sus-as-victoria-draganest-583990.html" TargetMode="External"/><Relationship Id="rId16" Type="http://schemas.openxmlformats.org/officeDocument/2006/relationships/hyperlink" Target="http://www.frf-ajf.ro/teleorman/meciuri/as-recolta-copaceanca-sta-583991.html" TargetMode="External"/><Relationship Id="rId17" Type="http://schemas.openxmlformats.org/officeDocument/2006/relationships/hyperlink" Target="http://www.frf-ajf.ro/teleorman/meciuri/cs-vointa-salcia-as-flacara-2015-contesti-583992.html" TargetMode="External"/><Relationship Id="rId18" Type="http://schemas.openxmlformats.org/officeDocument/2006/relationships/hyperlink" Target="http://www.frf-ajf.ro/teleorman/meciuri/as-victoria-draganesti-de-vede-acs-unirea-brinceni-583993.html" TargetMode="External"/><Relationship Id="rId19" Type="http://schemas.openxmlformats.org/officeDocument/2006/relationships/hyperlink" Target="http://www.frf-ajf.ro/teleorman/meciuri/as-recolta-copaceanca-as-sporting-calmatuiu-de-sus-583994.html" TargetMode="External"/><Relationship Id="rId20" Type="http://schemas.openxmlformats.org/officeDocument/2006/relationships/hyperlink" Target="http://www.frf-ajf.ro/teleorman/meciuri/sta-as-flacara-2015-contesti-583995.html" TargetMode="External"/><Relationship Id="rId21" Type="http://schemas.openxmlformats.org/officeDocument/2006/relationships/hyperlink" Target="http://www.frf-ajf.ro/teleorman/meciuri/as-vedea-cs-vointa-salcia-583996.html" TargetMode="External"/><Relationship Id="rId22" Type="http://schemas.openxmlformats.org/officeDocument/2006/relationships/hyperlink" Target="http://www.frf-ajf.ro/teleorman/meciuri/acs-unirea-brinceni-as-recolta-copaceanca-583997.html" TargetMode="External"/><Relationship Id="rId23" Type="http://schemas.openxmlformats.org/officeDocument/2006/relationships/hyperlink" Target="http://www.frf-ajf.ro/teleorman/meciuri/sta-as-sporting-calmatuiu-de-sus-583998.html" TargetMode="External"/><Relationship Id="rId24" Type="http://schemas.openxmlformats.org/officeDocument/2006/relationships/hyperlink" Target="http://www.frf-ajf.ro/teleorman/meciuri/cs-vointa-salcia-as-victoria-draganesti-de-vede-583999.html" TargetMode="External"/><Relationship Id="rId25" Type="http://schemas.openxmlformats.org/officeDocument/2006/relationships/hyperlink" Target="http://www.frf-ajf.ro/teleorman/meciuri/as-flacara-2015-contesti-as-vedea-584000.html" TargetMode="External"/><Relationship Id="rId26" Type="http://schemas.openxmlformats.org/officeDocument/2006/relationships/hyperlink" Target="http://www.frf-ajf.ro/teleorman/meciuri/as-sporting-calmatuiu-de-sus-acs-unirea-brinceni-584001.html" TargetMode="External"/><Relationship Id="rId27" Type="http://schemas.openxmlformats.org/officeDocument/2006/relationships/hyperlink" Target="http://www.frf-ajf.ro/teleorman/meciuri/as-recolta-copaceanca-cs-vointa-salcia-584002.html" TargetMode="External"/><Relationship Id="rId28" Type="http://schemas.openxmlformats.org/officeDocument/2006/relationships/hyperlink" Target="http://www.frf-ajf.ro/teleorman/meciuri/as-victoria-draganesti-de-vede-as-flacara-2015-con-584003.html" TargetMode="External"/><Relationship Id="rId29" Type="http://schemas.openxmlformats.org/officeDocument/2006/relationships/hyperlink" Target="http://www.frf-ajf.ro/teleorman/meciuri/as-vedea-sta-584004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16:00Z</dcterms:created>
  <dc:creator>AJF 01</dc:creator>
  <dc:description/>
  <cp:keywords/>
  <dc:language>en-US</dc:language>
  <cp:lastModifiedBy>AJF Teleorman</cp:lastModifiedBy>
  <cp:lastPrinted>2015-10-07T16:56:00Z</cp:lastPrinted>
  <dcterms:modified xsi:type="dcterms:W3CDTF">2018-03-26T08:46:00Z</dcterms:modified>
  <cp:revision>2681</cp:revision>
  <dc:subject/>
  <dc:title>      A</dc:title>
</cp:coreProperties>
</file>